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езопасность и культура пользования Интернетом.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езультатов исследования 2011-2012г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всех сфер общественной жизни человека — одно из самых впечатляющих событий XXI века. Компьютер стал для миллионов пользователей рабочим инструментом, посредником в процессе коммуникации, проводником в виртуальную реальность.</w:t>
      </w:r>
    </w:p>
    <w:p>
      <w:pPr>
        <w:pStyle w:val="TextBody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 разумных пределах работа за компьютером, пользование Интернетом или некоторые видеоигры могут быть даже полезными для человека, как средства развивающие логику, внимание и мышление. Многие компьютерные игры могут быть познавательными, а в Интернете можно прочесть много полезной и интересной информации. Нам уже трудно представить себе, как обходится без этих  помощников – учиться, работать, развлекаться. Мгновенная передача данных и поиск нужной информации, поддержка связи с друзьями, покупки, игры, кино и многое-многое другое – всё это достижения современных технологий, которыми с удовольствием пользуется человечество.</w:t>
      </w:r>
    </w:p>
    <w:p>
      <w:pPr>
        <w:pStyle w:val="TextBody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оциальные сети, компьютерные игры онлайн, возможность приобщиться к любой, даже самой табуированной в обществе информации с помощью интернета, словно специально созданы для подростков, нервная система которых еще не окрепла окончательно, ведь детям этого возраста (12-16 лет) изначально присущи стремление к эскапизму (некоторому уходу о реальности), фантазированию, склонности выдавать желаемое за действительное и т.д. Компьютер и интернет полностью удовлетворяют эти потребности молодого человека, который с их помощью может стать кем угодно в своем виртуальном пространстве. По данным  эксперта в этой области Натальи Касперской, среди всех пользователей интернетом 59% - это подростки12-16 лет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возникают когда время, проводимое за компьютером, превосходит допустимые пределы (на самом деле эти пределы ни кем не определены), и возникает патологическое пристрастие и необходимость находиться за компьютером больше времени. </w:t>
      </w:r>
    </w:p>
    <w:p>
      <w:pPr>
        <w:pStyle w:val="TextBody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00"/>
        <w:jc w:val="both"/>
        <w:rPr/>
      </w:pPr>
      <w:r>
        <w:rPr>
          <w:sz w:val="28"/>
          <w:szCs w:val="28"/>
        </w:rPr>
        <w:t xml:space="preserve">Термин «компьютерная зависимость» определяет патологическое пристрастие человека к работе или проведению времени за компьютером. Впервые о компьютерной зависимости заговорили в начале 80-х годов американские ученные. Помимо компьютерной зависимости, выделяют некоторые родственные виды зависимостей: </w:t>
      </w:r>
      <w:r>
        <w:rPr>
          <w:b/>
          <w:bCs/>
          <w:sz w:val="28"/>
          <w:szCs w:val="28"/>
        </w:rPr>
        <w:t>и</w:t>
      </w:r>
      <w:r>
        <w:rPr>
          <w:rStyle w:val="StrongEmphasis"/>
          <w:sz w:val="28"/>
          <w:szCs w:val="28"/>
        </w:rPr>
        <w:t>нтернет-зависимость</w:t>
      </w:r>
      <w:r>
        <w:rPr>
          <w:sz w:val="28"/>
          <w:szCs w:val="28"/>
        </w:rPr>
        <w:t xml:space="preserve"> и </w:t>
      </w:r>
      <w:r>
        <w:rPr>
          <w:rStyle w:val="StrongEmphasis"/>
          <w:sz w:val="28"/>
          <w:szCs w:val="28"/>
        </w:rPr>
        <w:t>игромания</w:t>
      </w:r>
      <w:r>
        <w:rPr>
          <w:sz w:val="28"/>
          <w:szCs w:val="28"/>
        </w:rPr>
        <w:t xml:space="preserve">, которые, так или иначе, связаны с проведением длительного времени за компьютером. </w:t>
      </w:r>
    </w:p>
    <w:p>
      <w:pPr>
        <w:pStyle w:val="TextBody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компьютерная, интернет- или игровая зависимость возникают на фоне скрытой или явной неудовлетворенности человека окружающим миром и невозможности самовыражения, при страхе быть непонятым. </w:t>
      </w:r>
    </w:p>
    <w:p>
      <w:pPr>
        <w:pStyle w:val="TextBody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компьютерная зависимость (или ее разновидности) вызывают возмущение и осуждение со стороны окружающих, что еще более углубляет конфликт, а, следовательно, усиливает пристрастие к проведению времени за компьютером.</w:t>
      </w:r>
    </w:p>
    <w:p>
      <w:pPr>
        <w:pStyle w:val="TextBody"/>
        <w:ind w:left="518" w:firstLine="500"/>
        <w:jc w:val="both"/>
        <w:rPr/>
      </w:pPr>
      <w:r>
        <w:rPr>
          <w:rStyle w:val="StrongEmphasis"/>
          <w:sz w:val="28"/>
          <w:szCs w:val="28"/>
        </w:rPr>
        <w:t>Выделяют следующие симптомы компьютерной зависимости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сихические признаки</w:t>
      </w:r>
      <w:r>
        <w:rPr>
          <w:sz w:val="28"/>
          <w:szCs w:val="28"/>
        </w:rPr>
        <w:t xml:space="preserve"> компьютерной зависимости, в общем, схожи с психическими признаками зависимостей другого типа. Наиболее распространенными психическими признаками компьютерной зависимости являютс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теря контроля» над временем, проведенным за компьютером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полнение обещаний данных самому себе или другим касаемо уменьшения времени, проведенного за компьютером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нное преуменьшение или ложь относительно времени проведенного за компьютером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а интереса к социальной жизни и внешнему виду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авдание собственного поведения и пристраст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и симптомами компьютерной зависимости являются смешанное чувство радости и вины во время работы за компьютером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раженное поведение, которое появляется, в случае если по каким-то причинам длительность работы за компьютером уменьшаетс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00"/>
        <w:jc w:val="both"/>
        <w:rPr/>
      </w:pPr>
      <w:r>
        <w:rPr>
          <w:b/>
          <w:bCs/>
          <w:sz w:val="28"/>
          <w:szCs w:val="28"/>
        </w:rPr>
        <w:t>Физические признаки</w:t>
      </w:r>
      <w:r>
        <w:rPr>
          <w:sz w:val="28"/>
          <w:szCs w:val="28"/>
        </w:rPr>
        <w:t xml:space="preserve"> компьютерной зависимости представлены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00"/>
        <w:jc w:val="both"/>
        <w:rPr/>
      </w:pPr>
      <w:r>
        <w:rPr>
          <w:sz w:val="28"/>
          <w:szCs w:val="28"/>
        </w:rPr>
        <w:t xml:space="preserve">нарушениями со стороны глаз (ухудшение зрения, </w:t>
      </w:r>
      <w:hyperlink r:id="rId2">
        <w:r>
          <w:rPr>
            <w:rStyle w:val="InternetLink"/>
            <w:sz w:val="28"/>
            <w:szCs w:val="28"/>
          </w:rPr>
          <w:t>дисплейный синдром</w:t>
        </w:r>
      </w:hyperlink>
      <w:r>
        <w:rPr>
          <w:sz w:val="28"/>
          <w:szCs w:val="28"/>
        </w:rPr>
        <w:t xml:space="preserve">, синдром «сухого глаза»)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но-двигательного аппарата (искривление позвоночника, нарушения осанки)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00"/>
        <w:jc w:val="both"/>
        <w:rPr/>
      </w:pPr>
      <w:r>
        <w:rPr>
          <w:sz w:val="28"/>
          <w:szCs w:val="28"/>
        </w:rPr>
        <w:t>пищеварительной системы (</w:t>
      </w:r>
      <w:hyperlink r:id="rId3">
        <w:r>
          <w:rPr>
            <w:rStyle w:val="InternetLink"/>
            <w:sz w:val="28"/>
            <w:szCs w:val="28"/>
          </w:rPr>
          <w:t>нарушение питания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хронические запоры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геморрой</w:t>
        </w:r>
      </w:hyperlink>
      <w:r>
        <w:rPr>
          <w:sz w:val="28"/>
          <w:szCs w:val="28"/>
        </w:rPr>
        <w:t xml:space="preserve">). . </w:t>
      </w:r>
    </w:p>
    <w:p>
      <w:pPr>
        <w:pStyle w:val="TextBody"/>
        <w:ind w:firstLine="500"/>
        <w:jc w:val="both"/>
        <w:rPr/>
      </w:pPr>
      <w:r>
        <w:rPr>
          <w:sz w:val="28"/>
          <w:szCs w:val="28"/>
        </w:rPr>
        <w:t xml:space="preserve">Физические аспекты компьютерной зависимости характеризуются общим истощением организма - </w:t>
      </w:r>
      <w:hyperlink r:id="rId6">
        <w:r>
          <w:rPr>
            <w:rStyle w:val="InternetLink"/>
            <w:sz w:val="28"/>
            <w:szCs w:val="28"/>
          </w:rPr>
          <w:t>хронической усталостью</w:t>
        </w:r>
      </w:hyperlink>
      <w:r>
        <w:rPr>
          <w:sz w:val="28"/>
          <w:szCs w:val="28"/>
        </w:rPr>
        <w:t xml:space="preserve">. Как правило, люди, страдающие компьютерной зависимостью, пренебрегают сном и отдыхом. При этом, эйфория и возбужденность, вызванная играми или пребыванием в Интернете, могут маскировать усталость, что становится причиной еще большего утомления организма. На фоне компьютерной зависимости могут возникнуть различные нарушения психики и поведения. </w:t>
      </w:r>
    </w:p>
    <w:p>
      <w:pPr>
        <w:pStyle w:val="TextBody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бычная жизнь становится нежелательным, обременительным дополнением к виртуальной. Действительная реальность уменьшается, становясь кусочком внутри виртуальной реа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пасность и масштабы этого нового социального явления, в 2011-2012 учебном году психологической службой г.Энгельса было инициировано и проведено социально-психологическое исследование, посвященное  вопросам профилактики компьютерной зависимости среди подростков – учащихся школ нашего города.  Для исследования была разработана специалистами МБОУ ПМСС-Центр «Позитив» анкета (см. 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данного исследования было выясне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ой доступности компьютера и интернета для наших подростко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ности ребят в различные виды компьютерной деятельности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информированности о правилах пользования и возможном вреде интерне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ределение по полученным результатам  необходимости создания профилактических и коррекционных программ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подростки 4-х, 6-х, 8-х, 10-х классов из десяти школ города. Общая выборка составила 1165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нализа результатов выяснилось, что только 3% опрошенных подростков не имеют дома компьютера. У остальных есть, а  дома у каждого четвертого (24%) - два и более компьютера. Выход в Интернет есть у 92% опрошенных. К 10 классу практически все (99%) имеют компьютер и выход в Интернет (97%). Таким образом, можно считать, что Интернет прочно вошел в жизнь молодого поколения наших горожан,  и с этим нельзя не считаться. Среди тех единиц, которые не имеют домашнего компьютера, подавляющее большинство (92%) пользуются  им у друзей, а в школе только каждый  третий, и, чаще всего,  это восьмиклассники. Возможность выйти в Интернет у друзей реализуют  более половины нуждающихся, а в школе всего лишь 14%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ым важным в профилактике компьютерной зависимости является дозированность времени  ежедневного пребывания за компьютером. Оказалось, что почти треть (29%) подростков проводит за компьютером около 6 часов в день, причем 65% из них сидят за компьютером вообще без каких-либо ограничений. С возрастом тенденция к бесконтрольному  и неограниченному времяпрепровождению за компьютером нарастает и уже к 8-му классу достигает уже 40% среди опрошенных подрост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что же тратят наши дети это врем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м месте (67%) оказалось общение в различных социальных сетях – «В контакте», «Одноклассники» и других. С возрастом этот вид компьютерной  деятельности становится все более  популярным и достигает 78% к 10-му классу. На втором месте (65%) –  компьютерные игры - как одиночные, так и сетевые. Особенностью является переход с возрастом  на сетевые игры.  Так, если в 4 классе в сетевые игры играют только 16% опрошенных ребят, то в 8 классе - в два раза больше (37%). На третьем – прослушивание музыки (45%). Далее - просмотр фильмов (33%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ледующем этапе мы анализировали отношение родителей к занятости интернетом и компьютером их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% детей ответили, что их родители на это не обращают внимание (у десятиклассников уже 30% родителей никак к этому не относятся),  у 13% опрошенных сами родители подолгу «зависают» за компьютером (у четвероклассников -  это число доходит до 20%, скорее всего потому, что у четвероклашек родители «помоложе»). Еще 3% приветствуют «сидение за компьютером», т.к. ребенок находится дома, а не болтается по улиц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нее половины (41%) родителей контролируют и ограничивают время пребывания ребенка за компьютером. 7% родителей устраивают даже скандалы (в 10 классе - 12%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олько у четверти семей (24%) есть четкая договоренность о максимально возможном времени, проведенным за компьютер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опрошенных ребят (75%) считают, что знают правила безопасного пользования Интернетом. Лишь 5 % честно признались, что не знают этих правил, а еще 19% просто не задумывались, что какие-то правила вообще существуют. Интересны возрастные тенденции: так, менее всего уверенных, что знают правила – десятиклассники (68%), но и, незадумывающихся о правилах вообще, тоже больше всего среди десятиклассников (28%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всего информации о правилах ребята получают от родителей (37%). На втором месте - друзья (21%) На третьем - средства массовой информации (19%) (у десятиклассников СМИ на первом месте - 40%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у, как источник знаний правил безопасного пользования компьютером и интернетом, назвали только 15% опрошенных подростков (у 6-х и 8-х классов школа в этом плане опережает С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86% считают, что правила безопасности пользования компьютером и Интернетом нужны, а 14% считают, что эти правила не ну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ивая пользу  Интернета, наши подростки, в основном, отме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гкодоступность любой информации-7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общения-3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лечение-2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щь в подготовке дом.заданий, рефератов, презентаций-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навыков: набора текстов, создание сайтов отметили лишь 5% опрошенных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я вред, который может исходить из Интернета, ребята в первую очередь отмечают вред здоровью: ухудшение зрения, нарушение осанки, малоподвижный образ жизни, головные боли и утомление. Эти вредные факторы назвали все 100% опрошенных. Все остальные вредоносные  факторы назвали лишь небольшое количество опрошенных. Т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рушения в психике и поведении - назвали 9% опрошен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тернет отбирает много времени и отвлекает от учебы-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уп к вредной информации-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ависимости-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редоносные программы, вирусы-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из данного исследования можно сделать следующие общие выводы. Доступность и вовлеченность наших подростков в Интернет стала тотальной. Около трети подростков проводят за компьютером очень много времени, которое подчас никем не контролируется. Среди видов деятельности за компьютером преобладает общение в социальных сетях, практически не контролируемое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, главное, ребята мало знают о той опасности и вреде, которые несет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едь кроме  компьютерной зависимости, о которой все-таки многие слышали, есть много других «подводных камней» Таких как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, так называемые, « негативные сети» -это сети насилия, наркотические сети, негативные сообщества (склонение к суициду, секты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мошеничество-выведывание  у подростка важной личной информации для грабежа или воров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тать жертвой «травли» в сети, унижения и домогательств педофи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м и порн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ш взгляд необходимо разрабатывать профилактические программы, которые  помогут предупредить подростков обо всех опасностях Интернета и научат их безопасному использованию его преиму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4"/>
        </w:tabs>
        <w:ind w:left="18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4"/>
        </w:tabs>
        <w:ind w:left="29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4"/>
        </w:tabs>
        <w:ind w:left="402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nsmed.ru/programmer1.html" TargetMode="External"/><Relationship Id="rId3" Type="http://schemas.openxmlformats.org/officeDocument/2006/relationships/hyperlink" Target="http://www.tiensmed.ru/articles/correctfeed.html" TargetMode="External"/><Relationship Id="rId4" Type="http://schemas.openxmlformats.org/officeDocument/2006/relationships/hyperlink" Target="http://www.tiensmed.ru/illness/zapor.html" TargetMode="External"/><Relationship Id="rId5" Type="http://schemas.openxmlformats.org/officeDocument/2006/relationships/hyperlink" Target="http://www.tiensmed.ru/illness/gemor.html" TargetMode="External"/><Relationship Id="rId6" Type="http://schemas.openxmlformats.org/officeDocument/2006/relationships/hyperlink" Target="http://www.tiensmed.ru/illness/ustalosti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7:00Z</dcterms:created>
  <dc:creator>Вдовина</dc:creator>
  <dc:description/>
  <cp:keywords/>
  <dc:language>en-US</dc:language>
  <cp:lastModifiedBy>user</cp:lastModifiedBy>
  <cp:lastPrinted>2012-03-16T16:09:00Z</cp:lastPrinted>
  <dcterms:modified xsi:type="dcterms:W3CDTF">2012-12-25T06:52:00Z</dcterms:modified>
  <cp:revision>5</cp:revision>
  <dc:subject/>
  <dc:title/>
</cp:coreProperties>
</file>