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м мониторинга наркоситуации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среди учащихся  7-11-х классов СОШ  ЭМР в 2012- 2013 учебном году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/2013 уч.году среди подростков СОШ ЭМР проводился мониторинг наркоситуации по  методике, рекомендованной  антинаркотическим кабинетом к проведению в регионах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аселения старше 14 лет от </w:t>
      </w:r>
      <w:r>
        <w:rPr>
          <w:bCs/>
          <w:sz w:val="28"/>
          <w:szCs w:val="28"/>
        </w:rPr>
        <w:t>21 декабря 2011г</w:t>
      </w:r>
      <w:r>
        <w:rPr>
          <w:sz w:val="28"/>
          <w:szCs w:val="28"/>
        </w:rPr>
        <w:t xml:space="preserve">. Опросный  лист рекомендованной анкеты, состоящей из 45 вопросов, был адаптирован для старших подростков сокращен до 23 вопросов, которые имеюли отношение к изучению жизненных ориентиров обучающихся, их здоровья, отношения и к проблеме наркомании, информированности о механизме формирования зависимости и последствиях употребления наркотических ве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ем исследовании, опрос школьников проводился анонимно и поэтапно в течение года. В октябре-ноябре 2012г. были опрошены 625 учащихся 11-х классов и 557 десятиклассников,  в ноябре-декабре 2012 г. – 1178 учеников 9-х и 986 учащихся 8-х классов СОШ ЭМР, а в феврале 2013 г. – 525 семиклассников.  Всего было опрошено 3871 подростков из 30 школ города и района: 1872 мальчиков и 1999 девочек. Среди опрошенных в разных параллелях было примерно от 10 до 14% учащихся, проживающих в сельской мес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показали следующе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, имеющие отношение к изучению жизненных ориентиров, 84% подростков ответили, что у них есть четкие жизненные планы на ближайшие 10-15 лет. Причем процент учащихся, указавших на такой ответ, возрастал с увеличение возраста опрашиваемых. Так среди семиклассников такой ответ выбрали 72%, а среди учащихся 11-х классов – 89%. 34% всех опрошенных считают, что  в их городе (поселке/селе) недостаточно возможностей, чтобы интересно проводить время. По мнению опрошенных, для того, чтобы им было более интересно проводить время, 34%  не хватает парков (зеленых территорий), 29-32% - торгово–развлекательных комплексов, спортивных клубов, кинотеатров, 26% - бассейнов 15-17% - кафе, 11%  не достает интернет-кафе. А 11% считают, что для того, чтобы интересно проводить время по их месту жительства хватает всего и ничего дополнительного не нужно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</w:t>
      </w:r>
      <w:r>
        <w:rPr>
          <w:i/>
          <w:sz w:val="28"/>
          <w:szCs w:val="28"/>
        </w:rPr>
        <w:t>физическое</w:t>
      </w:r>
      <w:r>
        <w:rPr>
          <w:sz w:val="28"/>
          <w:szCs w:val="28"/>
        </w:rPr>
        <w:t xml:space="preserve"> здоровье, как «хорошее, скорее хорошее» оценили 69% всех опрошенных; а здоровье, если говорить «</w:t>
      </w:r>
      <w:r>
        <w:rPr>
          <w:i/>
          <w:sz w:val="28"/>
          <w:szCs w:val="28"/>
        </w:rPr>
        <w:t>о хорошем настроении, энергичности, «жизненных силах»</w:t>
      </w:r>
      <w:r>
        <w:rPr>
          <w:sz w:val="28"/>
          <w:szCs w:val="28"/>
        </w:rPr>
        <w:t xml:space="preserve">» - 73%. Причем, в зависимости от возраста опрашиваемых, процент физически «здоровых» подростков уменьшается от 74% в седьмых до 65-66% в  старших классах. Количество «энергичных» учащихся также уменьшается от 74% до 71%.  О своем физическом здоровье, как о «плохом» отозвались   2% опрошенных, а 3% заявили об отсутствии «жизненных сил». 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ношение к наркомании</w:t>
      </w:r>
      <w:r>
        <w:rPr>
          <w:sz w:val="28"/>
          <w:szCs w:val="28"/>
        </w:rPr>
        <w:t>, как «отрицательное и скорее отрицательное» высказали также большинство опрошенных подростков (83%). Причем, среди учащихся 7-9-х классов своё мнение по этому поводу выразили все опрошенные, а вот в старших (10-11-х) классах - не стали отвечать на данный вопрос от 7 до 12%  учащихся. При этом, именно в 11-х классах не определились с отношением к этому явлению (относятся к ней безразлично) минимальное количество опрошенных (9%).  Также, среди опрошенных  учащихся одиннадцатых классов 65% оставили без ответа вопрос «Знакомы ли Вы лично с людьми, употребляющими наркотики?», и всего 18% (по сравнению с 79-94% во всех других параллелях классов) сказали, что они с такими людьми не общаются.  К тому же, по результатам опроса выяснилось, что по сравнению с другими возрастными категориями 7-9 классов, именно  среди учащихся 11-х классов  наибольший процент тех, кто испытывает к потребителям наркотиков  «презрение» (41%) и «жалость» (40%), и наименьшее количество тех, кто испытывает к наркоманам «ненависть» (21%). Из этого можно предположить, что у старшеклассников уже появляется некоторый опыт общения с  людьми, употребляющими наркотики, который так или иначе заставляет их задумываться о вреде и негативных последствиях употребления наркотических веществ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нению учащихся,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наркомании в нашем городе (распространенность) выглядит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% считают, что она распространена не больше, чем в других гор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% думают, что она «очень распространен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4% считают проблему «надуманной» (не распространена).</w:t>
      </w:r>
    </w:p>
    <w:p>
      <w:pPr>
        <w:pStyle w:val="Normal"/>
        <w:ind w:right="-5" w:firstLine="567"/>
        <w:jc w:val="both"/>
        <w:rPr/>
      </w:pPr>
      <w:r>
        <w:rPr>
          <w:i/>
          <w:sz w:val="28"/>
          <w:szCs w:val="28"/>
        </w:rPr>
        <w:t>Причину распространения наркомании</w:t>
      </w:r>
      <w:r>
        <w:rPr>
          <w:sz w:val="28"/>
          <w:szCs w:val="28"/>
        </w:rPr>
        <w:t xml:space="preserve"> подростки видят, в основном, в неудовлетворенности жизнью, социальном неблагополучии, незанятости молодежи, влиянии наркобизнеса. 14% опрошенных находят в этом отголоски влияния СМИ. Примерно четверть считают недостаточно хорошей работу правоохранительных органов и 11% указывают на слабость профилактической работы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прошенных </w:t>
      </w:r>
      <w:r>
        <w:rPr>
          <w:i/>
          <w:sz w:val="28"/>
          <w:szCs w:val="28"/>
        </w:rPr>
        <w:t>о доступности наркотиков</w:t>
      </w:r>
      <w:r>
        <w:rPr>
          <w:sz w:val="28"/>
          <w:szCs w:val="28"/>
        </w:rPr>
        <w:t xml:space="preserve"> показали, что более половины (61%) считают, что достать наркотики «легко или сравнительно легко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езультаты изучения </w:t>
      </w:r>
      <w:r>
        <w:rPr>
          <w:i/>
          <w:sz w:val="28"/>
          <w:szCs w:val="28"/>
        </w:rPr>
        <w:t>информированности подростков о механизме формирования зависимости и последствиях употребления</w:t>
      </w:r>
      <w:r>
        <w:rPr>
          <w:sz w:val="28"/>
          <w:szCs w:val="28"/>
        </w:rPr>
        <w:t xml:space="preserve"> наркотических веществ  выглядя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большинство опрошенных (72%) считают, что наркотическая зависимость может возникнуть после первого употребления наркотиков, 21% думают, что зависимость формируется через 2-3 месяца регулярного потребления и 4% считают, что если употреблять редко, то она не возникнет вооб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41% учащихся думают, что вылечиться от наркомании можно самостоятельно, надо только захотеть; 24% считают, что вылечиться можно только принудительно, а 27%, что она практически не излечим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На вопрос «Предлагали ли Вам когда-либо попробовать наркот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83% всех опрошенных выбрали отрицательный отв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у 13% (491 чел.) опрошенных в жизни уже была такая ситу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5% (198 чел.) ответили, что если бы им предложили попробовать наркотическое средство, то, скорее всего, их ответная реакция зависела бы от вида предлагаемого наркотического вещества, ситуации и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% (67 чел.) опрошенных сказали, что у них есть единичный опыт пробы наркот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%  говорят, что если бы им предложили, то они не отказались бы их попробовать.</w:t>
      </w:r>
    </w:p>
    <w:p>
      <w:pPr>
        <w:pStyle w:val="Normal"/>
        <w:ind w:left="77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Данные результаты позволяют предположить, что, как минимум, у четвери всех опрошенных подростков отсутствуют знания о механизме формирования наркотической зависимости и о психофизиологических сложностях «излечения» от неё. Поэтому, своевременная дозированная просветительско-информационная работа с подростками в школах - необходима. Профилактические занятия (классные часы) только с учащимися 5, 7 и 10-х классов, разработанные специалистами «Центра «Позитив» и проводимые в течение учебного года учителями в рамках «Единых профилактических недель», не могут заменить другой профилактической работы, которая нужна и была бы полезной  учащимся  других 6, 8 и 11-х классов. При этом важно помнить, что позиция «назидательности» и «морализаторства» при проведении таких занятий с подростками,  в силу их возрастных особенностей, может больше навредить, чем принести пользы. Поэтому проводить такие занятия надо не провоцируя поведенческой реакции подростков, противоположной профилактируемой задаче, и не вызывая «нездоровое» и излишнее любопытство и интерес к этой теме. </w:t>
      </w:r>
    </w:p>
    <w:sectPr>
      <w:footerReference w:type="default" r:id="rId2"/>
      <w:type w:val="nextPage"/>
      <w:pgSz w:w="11906" w:h="16838"/>
      <w:pgMar w:left="1080" w:right="850" w:gutter="0" w:header="0" w:top="75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1:00Z</dcterms:created>
  <dc:creator>Customer</dc:creator>
  <dc:description/>
  <cp:keywords/>
  <dc:language>en-US</dc:language>
  <cp:lastModifiedBy>Ольга</cp:lastModifiedBy>
  <cp:lastPrinted>2012-05-03T15:33:00Z</cp:lastPrinted>
  <dcterms:modified xsi:type="dcterms:W3CDTF">2013-06-20T07:18:00Z</dcterms:modified>
  <cp:revision>17</cp:revision>
  <dc:subject/>
  <dc:title>СПРАВКА</dc:title>
</cp:coreProperties>
</file>