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сихологического исследования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агностика уровня школьной гото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2024 года педагогами-психологами ДОУ ЭМР проводилось психологическое обследование детей подготовительных групп с целью изучения уровня школьной готовности. В исследовании приняли участие 38 дошкольных учреждения, 1478   (95%) воспитанников подготовительных групп. Получены следующие результаты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6% (1123 чел.) дошкольников показали уровень готовности, который характеризуется как полная готовность, все изучаемые психические процессы сформированы достаточно для того, чтобы обеспечить успешную адаптацию ребенка к школе.</w:t>
      </w:r>
      <w:r>
        <w:rPr>
          <w:color w:val="000000"/>
          <w:spacing w:val="2"/>
          <w:sz w:val="28"/>
          <w:szCs w:val="28"/>
        </w:rPr>
        <w:t xml:space="preserve"> Этот показатель понизился  на 2 % по сравнению  с 2023 годо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/>
      </w:pPr>
      <w:r>
        <w:rPr>
          <w:sz w:val="28"/>
          <w:szCs w:val="28"/>
        </w:rPr>
        <w:t>18 % (267 чел.) обследованных дошкольников составляют группу, степень готовности которой формулируется как  «условная готовность». Количество таких детей, в сравнении 2022-23 уч.г., увеличился  на 1 %.</w:t>
      </w:r>
      <w:r>
        <w:rPr>
          <w:color w:val="000000"/>
          <w:spacing w:val="2"/>
          <w:sz w:val="28"/>
          <w:szCs w:val="28"/>
        </w:rPr>
        <w:t xml:space="preserve"> В целом, у этих ребят сформированы психические предпосылки к учебной деятельности. Однако ребенок, входящий в эту группу, может испытывать трудности при выполнении отдельных заданий. Причины трудностей могут лежать в области психофизиологических особенностей личности, например, левшество, особенности темперамента и др. При неблагоприятных условиях обучения трудности могут стать множественными. Можно прогнозировать попадание этих детей в группу риска  по школьной дезадаптации в начале школьного обучения, но при грамотном педагогическом воздействии трудности могут быть успешно преодолены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/>
      </w:pPr>
      <w:r>
        <w:rPr>
          <w:color w:val="000000"/>
          <w:spacing w:val="2"/>
          <w:sz w:val="28"/>
          <w:szCs w:val="28"/>
        </w:rPr>
        <w:t>5% (74 чел.) - группа условной неготовности к началу регулярного обучения. По сравнению с 2023 годом, количество таких детей увеличилось на    1 %. Такой ребенок испытывает трудности  при выполнении  всех видов диагностических заданий. Для точного определения причин не успешности необходимо углубленное обследование. Такие дети нуждаются в помощи специалистов (логопеда, психолога, педагога), они должны быть обследованы с целью выявления компенсаторных возможностей и путей для оказания своевременной помощ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/>
      </w:pPr>
      <w:r>
        <w:rPr>
          <w:color w:val="000000"/>
          <w:spacing w:val="2"/>
          <w:sz w:val="28"/>
          <w:szCs w:val="28"/>
        </w:rPr>
        <w:t>Дети, входящие в  группу полной неготовности к началу регулярного обучения составили 1 % (14 чел.). Ребенок, показавший такие результаты, должен быть обследован психологом, логопедом, дефектологом, и ему в срочном порядке необходима коррекционная помощь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/>
      </w:pPr>
      <w:r>
        <w:rPr>
          <w:color w:val="000000"/>
          <w:spacing w:val="2"/>
          <w:sz w:val="28"/>
          <w:szCs w:val="28"/>
        </w:rPr>
        <w:t>Дети, входящие в группы условной и полной неготовности (6  % от всей выборки обследованных), по сравнению с прошлым годом увеличилось  на 1 %, определенно будут испытывать серьезные трудности в начале школьного обучения (составляют группу риска по дезадаптации), нуждаются в индивидуальном педагогическом подходе и специальной коррекционной помощ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/>
      </w:pPr>
      <w:r>
        <w:rPr>
          <w:color w:val="000000"/>
          <w:spacing w:val="2"/>
          <w:sz w:val="28"/>
          <w:szCs w:val="28"/>
        </w:rPr>
        <w:t>Таким образом, по результатам исследования 2024 г., у 76% (1123 чел.) выпускников ДОУ полностью сформированы психические предпосылки к учебной деятельности,  18% (267 чел.) выпускников ДОУ могут испытывать трудности на начальном этапе школьной жизни, 6 %  (88 чел.)- определенно попадают в группу риска  по школьной дезадаптаци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тельная таблица результатов исследования уровня школьной готовности воспитанников ДОУ по методике Н.Семаго,  М.Семаго «Психолого-педагогическая оценка готовности ребенка к началу школьного обучения»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9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1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11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 у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 у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3 у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4ур.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9,6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,1%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,4%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9%</w:t>
            </w:r>
          </w:p>
        </w:tc>
      </w:tr>
      <w:tr>
        <w:trPr>
          <w:trHeight w:val="53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6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8%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%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%</w:t>
            </w:r>
          </w:p>
        </w:tc>
      </w:tr>
      <w:tr>
        <w:trPr>
          <w:trHeight w:val="53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8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%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%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%</w:t>
            </w:r>
          </w:p>
        </w:tc>
      </w:tr>
      <w:tr>
        <w:trPr>
          <w:trHeight w:val="396" w:hRule="atLeast"/>
        </w:trPr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6%</w:t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8%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%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%</w:t>
            </w:r>
          </w:p>
        </w:tc>
      </w:tr>
      <w:tr>
        <w:trPr>
          <w:trHeight w:val="91" w:hRule="atLeast"/>
        </w:trPr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4</w:t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right="1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    А.В.Завар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Директор                                                                         Ю.А.Старикова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4:00Z</dcterms:created>
  <dc:creator>KOMP2</dc:creator>
  <dc:description/>
  <dc:language>en-US</dc:language>
  <cp:lastModifiedBy>Metodkabinet</cp:lastModifiedBy>
  <cp:lastPrinted>2008-06-02T11:48:00Z</cp:lastPrinted>
  <dcterms:modified xsi:type="dcterms:W3CDTF">2025-01-30T06:35:00Z</dcterms:modified>
  <cp:revision>3</cp:revision>
  <dc:subject/>
  <dc:title>МУНИЦИПАЛЬНОЕ ОБРАЗОВАТЕЛЬНОЕ УЧРЕЖДЕНИЕ</dc:title>
</cp:coreProperties>
</file>