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5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266700</wp:posOffset>
            </wp:positionV>
            <wp:extent cx="80010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МУНИЦИПАЛЬНОЕ УЧРЕЖДЕНИЕ </w:t>
        <w:tab/>
        <w:t>ДОПОЛНИТЕЛЬНОГО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center" w:pos="48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ПСИХОЛОГО-ПЕДАГОГИЧЕСКОГО СОПРОВО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ИТИ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13100, Саратовская область, г. Энгельс, ул. Л.Кассиля, 2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(8453) 56-73-74, e-mail: </w:t>
      </w:r>
      <w:hyperlink r:id="rId3">
        <w:r>
          <w:rPr>
            <w:rStyle w:val="InternetLink"/>
            <w:sz w:val="24"/>
            <w:szCs w:val="24"/>
            <w:lang w:val="en-US"/>
          </w:rPr>
          <w:t>psypozitiv@yandex.r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май  2024 г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следования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психоэмоционального состояния обучающихся 6-11 классов СОШ ЭМР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за 2023/2024 учебный год</w:t>
      </w:r>
    </w:p>
    <w:p>
      <w:pPr>
        <w:pStyle w:val="TextBodyIndent"/>
        <w:ind w:left="0"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 целью профилактики депрессивных и суицидальных состоян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стков педагогами-психологами СОШ ЭМР ежегодно проводится исследование «Изучение психоэмоционального состояния обучающихся 6-11 классов». Данное исследование проводится по методике «Шкала сниженного настроения - субдепрессии» (адаптированный специалистами Центра «Позитив» вариант методики Т.И.Балашовой «Шкала депрессии»). </w:t>
      </w:r>
      <w:r>
        <w:rPr>
          <w:i/>
          <w:sz w:val="24"/>
          <w:szCs w:val="24"/>
        </w:rPr>
        <w:t>См. Приложение 1.</w:t>
      </w:r>
    </w:p>
    <w:p>
      <w:pPr>
        <w:pStyle w:val="TextBodyIndent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 исследования   являются   ранняя   диагностика субдепрессивного/депрессивного состояния у подростков и психолого-педагогическое сопровождение обучающихся, нуждающихся в гармонизации психоэмоциональной сферы.</w:t>
      </w:r>
    </w:p>
    <w:p>
      <w:pPr>
        <w:pStyle w:val="Normal"/>
        <w:spacing w:lineRule="auto" w:line="254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2023-2024 учебном году в исследовании приняли участие 11792  учащихся  6-11 классов  из 40 школ города и района. </w:t>
      </w:r>
      <w:r>
        <w:rPr>
          <w:i/>
          <w:sz w:val="24"/>
          <w:szCs w:val="24"/>
        </w:rPr>
        <w:t>См. Приложение 2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4"/>
          <w:szCs w:val="24"/>
        </w:rPr>
        <w:t>Результаты  исследования показали, что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sz w:val="24"/>
          <w:szCs w:val="24"/>
        </w:rPr>
        <w:t>84,4 % обучающихся (9981 чел.) проявляют эмоциональную устойчивость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sz w:val="24"/>
          <w:szCs w:val="24"/>
        </w:rPr>
        <w:t>у 11,1%  обучающихся (1315 чел.) выявлено незначительное снижение настроения, которое может быть эпизодическим;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,3% обучающихся (504 чел.) нуждаются в квалифицированной помощи психологов и врачей. Из них: </w:t>
      </w:r>
    </w:p>
    <w:p>
      <w:pPr>
        <w:pStyle w:val="Normal"/>
        <w:spacing w:lineRule="auto" w:line="254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3,5% (411 чел.) выявлены признаки субдепрессивного состояния; </w:t>
      </w:r>
    </w:p>
    <w:p>
      <w:pPr>
        <w:pStyle w:val="Normal"/>
        <w:spacing w:lineRule="auto" w:line="254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у 0,8% (93 чел.) выявлены признаки депрессивного состояния. </w:t>
      </w:r>
      <w:r>
        <w:rPr>
          <w:i/>
          <w:sz w:val="24"/>
          <w:szCs w:val="24"/>
        </w:rPr>
        <w:t xml:space="preserve">См. Приложение 2, таблица). </w:t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изучения психоэмоционального состояния подростков по </w:t>
      </w:r>
      <w:r>
        <w:rPr>
          <w:i/>
          <w:sz w:val="24"/>
          <w:szCs w:val="24"/>
        </w:rPr>
        <w:t>возрастам (6-11 классы)</w:t>
      </w:r>
      <w:r>
        <w:rPr>
          <w:sz w:val="24"/>
          <w:szCs w:val="24"/>
        </w:rPr>
        <w:t xml:space="preserve"> показал, что наибольшее количество обучающихся, имеющих признаки субдепрессии/депрессии 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) отмечены в параллели седьмых классов -  6,3% (112 чел.)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4"/>
          <w:szCs w:val="24"/>
        </w:rPr>
        <w:t>Далее по количеству обучающихся, имеющих признаки субдепрессии/депрессии выявлены равные результаты в параллелях шестых, десятых и одиннадцатых классов – 4.5% (108, 39,37 чел)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4"/>
          <w:szCs w:val="24"/>
        </w:rPr>
        <w:t>В параллелях восьмых и девятых классов таких обучающихся по 4.1% (118, 100).</w:t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обучающихся с выраженным психоэмоциональным неблагополучием (имеющие выраженные признаки депрессии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) - в параллелях одиннадцатых и девятых классов - 1.2% (10 чел.) и 1.1% (27) соответственно, от всех опрошенных.</w:t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результаты, педагогам-психологам школ необходимо взять на индивидуальное психолого-педагогическое сопровождение выявленных обучающихся группы риска (в т.ч. проведение более углубленной психодиагностики и психокоррекционной работы). Также  необходимо рекомендовать родителям детей данной группы риска обратиться за консультацией к врачу-неврологу, врачу-психиатру.</w:t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                                                                     О.В.Ислентьева</w:t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4"/>
          <w:szCs w:val="24"/>
        </w:rPr>
        <w:t xml:space="preserve">Директор                                                                                    Ю.А. Старикова    </w:t>
      </w:r>
    </w:p>
    <w:sectPr>
      <w:footerReference w:type="default" r:id="rId4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ypoziti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3:00Z</dcterms:created>
  <dc:creator>User</dc:creator>
  <dc:description/>
  <cp:keywords/>
  <dc:language>en-US</dc:language>
  <cp:lastModifiedBy>Metodkabinet</cp:lastModifiedBy>
  <cp:lastPrinted>2025-01-10T15:19:00Z</cp:lastPrinted>
  <dcterms:modified xsi:type="dcterms:W3CDTF">2025-01-30T06:40:00Z</dcterms:modified>
  <cp:revision>11</cp:revision>
  <dc:subject/>
  <dc:title>Результаты исследования психоэмоционального состояния подростков (2005 год)</dc:title>
</cp:coreProperties>
</file>