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обучение по дополнительной общеразвивающей программе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   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>г. Энгельс                                                                                                         «_____» _______________2024 года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Муниципальное учреждение дополнительного образования «Центр психолого-педагогического сопровождения «Позитив» Энгельсского муниципального образования (МУ ДО «Центр «Позитив»), именуемый в дальнейшем – </w:t>
      </w:r>
      <w:r>
        <w:rPr>
          <w:i/>
          <w:iCs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 Стариковой Юлии Александровны, действующей на основании Лицензии </w:t>
      </w:r>
      <w:r>
        <w:rPr/>
        <w:t>№ 3163 от 29 июня 2021 г.</w:t>
      </w:r>
      <w:r>
        <w:rPr>
          <w:sz w:val="22"/>
          <w:szCs w:val="22"/>
        </w:rPr>
        <w:t>, Устава, с одной стороны, и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, </w:t>
      </w:r>
    </w:p>
    <w:p>
      <w:pPr>
        <w:pStyle w:val="Style17"/>
        <w:spacing w:before="0" w:after="0"/>
        <w:ind w:firstLine="426"/>
        <w:jc w:val="center"/>
        <w:rPr/>
      </w:pPr>
      <w:r>
        <w:rPr>
          <w:sz w:val="18"/>
          <w:szCs w:val="18"/>
        </w:rPr>
        <w:t>(Ф.И.О. и статус законного представителя несовершеннолетнего или несовершеннолетнего старше 14 лет )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Родители», с другой стороны, заключили настоящий договор о нижеследующем:</w:t>
      </w:r>
    </w:p>
    <w:p>
      <w:pPr>
        <w:pStyle w:val="Style17"/>
        <w:spacing w:before="12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Муниципальное учреждение дополнительного образования </w:t>
      </w:r>
      <w:r>
        <w:rPr>
          <w:b/>
          <w:sz w:val="22"/>
          <w:szCs w:val="22"/>
        </w:rPr>
        <w:t>«Центр психолого-педагогического сопровождения «Позитив»:</w:t>
      </w:r>
    </w:p>
    <w:p>
      <w:pPr>
        <w:pStyle w:val="Style17"/>
        <w:spacing w:before="0" w:after="0"/>
        <w:ind w:left="567" w:hanging="567"/>
        <w:jc w:val="both"/>
        <w:rPr/>
      </w:pPr>
      <w:r>
        <w:rPr>
          <w:sz w:val="22"/>
          <w:szCs w:val="22"/>
        </w:rPr>
        <w:t>1.1. Зачисляет ребенка ___________________________________________________________________________</w:t>
      </w:r>
    </w:p>
    <w:p>
      <w:pPr>
        <w:pStyle w:val="Style17"/>
        <w:spacing w:before="0" w:after="0"/>
        <w:ind w:left="567" w:hanging="567"/>
        <w:jc w:val="both"/>
        <w:rPr/>
      </w:pPr>
      <w:r>
        <w:rPr>
          <w:sz w:val="22"/>
          <w:szCs w:val="22"/>
        </w:rPr>
        <w:t>                                                                     </w:t>
      </w:r>
      <w:r>
        <w:rPr>
          <w:sz w:val="22"/>
          <w:szCs w:val="22"/>
          <w:vertAlign w:val="superscript"/>
        </w:rPr>
        <w:t xml:space="preserve">(фамилия, имя, отчество, </w:t>
      </w:r>
      <w:r>
        <w:rPr>
          <w:b/>
          <w:sz w:val="22"/>
          <w:szCs w:val="22"/>
          <w:vertAlign w:val="superscript"/>
        </w:rPr>
        <w:t>дата рождения</w:t>
      </w:r>
      <w:r>
        <w:rPr>
          <w:sz w:val="22"/>
          <w:szCs w:val="22"/>
          <w:vertAlign w:val="superscript"/>
        </w:rPr>
        <w:t xml:space="preserve">)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в группу для обучения по дополнительной общеразвивающей программе   «_____________________________________________________________________________________________» на основании заявления родителей. Форма обучения  - очная с ДОТ. Обучение ведется на русском языке.  Общая продолжительность программы ________ часов. Обучение финансируется из средств местного бюджета. Обучение проводится в соответствии с календарным графиком работы группы, размещенном на странице учреждения МУ ДО «Центр «Позитив» портала ПФДО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.2. Предоставляет Родителям несовершеннолетних возможность ознакомиться с Уставом МУ ДО «Центр «Позитив», содержанием образовательного процесса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оздает благоприятные условия для интеллектуального, нравственного, и эмоционального развития личности обучающегося, всестороннего развития его способностей психолого-педагогическим инструментом.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.4. Гарантирует: защиту прав и свобод личности обучающегося, во время оказания дополнительных образовательных услуг проявление уважения к личности ребенка, защиту его от всех форм физического и психологического насилия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.5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.6. Организует деятельность ребенка в соответствии с его возрастом, индивидуальными особенностями и психолого-педагогической необходимостью, содержанием образовательных программ при условии его добросовестного отношения к занятиям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.7. Предоставляет возможность получения обучающемуся доступной информации и материалов для учебной работы в рамках дополнительного образования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8. Обеспечивает психолого-педагогическую поддержку обучающимся с особыми образовательными потреб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9. Не разглашает личную информацию, полученную в процессе индивидуальной и групповой работы с ребенком и его родителями (законными представителями). Конфиденциальность может быть нарушена в следующих ситуациях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енок сообщит о намерении нанести серьезный вред себе или другим лица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енок сообщит о жестоком обращении с ним или другим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Если материалы индивидуальной и/или групповой работы будут затребованы правоохранительными </w:t>
      </w:r>
      <w:r>
        <w:rPr>
          <w:rFonts w:cs="Times New Roman" w:ascii="Times New Roman" w:hAnsi="Times New Roman"/>
          <w:spacing w:val="1"/>
          <w:w w:val="92"/>
        </w:rPr>
        <w:t xml:space="preserve">органами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w w:val="92"/>
        </w:rPr>
      </w:pPr>
      <w:r>
        <w:rPr>
          <w:rFonts w:cs="Times New Roman" w:ascii="Times New Roman" w:hAnsi="Times New Roman"/>
        </w:rPr>
        <w:t xml:space="preserve">О таких ситуациях МУ ДО «Центр «Позитив» информирует родителей </w:t>
      </w:r>
      <w:r>
        <w:rPr>
          <w:rFonts w:cs="Times New Roman" w:ascii="Times New Roman" w:hAnsi="Times New Roman"/>
          <w:spacing w:val="-1"/>
          <w:w w:val="92"/>
        </w:rPr>
        <w:t>(</w:t>
      </w:r>
      <w:r>
        <w:rPr>
          <w:rFonts w:cs="Times New Roman" w:ascii="Times New Roman" w:hAnsi="Times New Roman"/>
        </w:rPr>
        <w:t>законных представителей</w:t>
      </w:r>
      <w:r>
        <w:rPr>
          <w:rFonts w:cs="Times New Roman" w:ascii="Times New Roman" w:hAnsi="Times New Roman"/>
          <w:spacing w:val="-1"/>
          <w:w w:val="92"/>
        </w:rPr>
        <w:t>)</w:t>
      </w:r>
      <w:r>
        <w:rPr>
          <w:rFonts w:cs="Times New Roman" w:ascii="Times New Roman" w:hAnsi="Times New Roman"/>
        </w:rPr>
        <w:t>.</w:t>
        <w:tab/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Муниципальное учреждение дополнительного образования </w:t>
      </w:r>
      <w:r>
        <w:rPr>
          <w:b/>
          <w:sz w:val="22"/>
          <w:szCs w:val="22"/>
        </w:rPr>
        <w:t xml:space="preserve">«Центр психолого-педагогического сопровождения «Позитив» </w:t>
      </w:r>
      <w:r>
        <w:rPr>
          <w:rStyle w:val="StrongEmphasis"/>
          <w:sz w:val="22"/>
          <w:szCs w:val="22"/>
        </w:rPr>
        <w:t>имеет право: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2.1. Определять Образовательную программу МУ ДО «Центр «Позитив» по реализации дополнительных общеобразовательных программ социально-гуманитарной направленности; содержание, формы и методы образовательной работы; корректировать учебный план, выбирать рабочие программы, курсы, учебно-методические пособия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2.2. Устанавливать режим работы групп МУ ДО «Центр «Позитив» (расписание занятий, их сменность, продолжительность учебной недели и т.п.) в соответствии с Уставом образовательного учреждения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2.3. Отчислить обучающегося по решению Педагогического совета образовательного учреждения за совершенные неоднократно грубые нарушения Устава учреждения и в связи с неоднократными пропусками занятий. </w:t>
      </w:r>
      <w:r>
        <w:rPr>
          <w:i/>
          <w:sz w:val="22"/>
          <w:szCs w:val="22"/>
        </w:rPr>
        <w:t>Обучение по дополнительным общеобразовательным программам не предусматривает пролонгацию в случае пропусков обучающимися заняти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Расторгнуть договор досрочно при систематическом невыполнении Родителями своих обязательств, уведомив Родителей об этом не менее, чем за три дня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" w:hanging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 Родители (законные представители):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1. Создают благоприятные условия для выполнения творческих заданий и самообразования обучающегося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2. Несут ответственность за обеспечение ребенка необходимыми материальными средствами для успешного обучения и воспитания в МУ ДО «Центр «Позитив»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3. Совместно с МУ ДО «Центр «Позитив» контролируют развитие, воспитание и обучение ребенка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4. Несут материальную ответственность согласно Гражданскому кодексу РФ за ущерб, причиненный МУ ДО «Центр «Позитив» по вине обучающегося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5. Посещают родительские собрания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6. Дают согласие на обработку своих персональных данных и персональных данных ребенка при условии сохранения конфиденциальности, за исключением случаев, указанных в п.1.9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7. Расторгнуть настоящий договор в одностороннем порядке при условии предварительного уведомления об этом не менее чем за три дня.</w:t>
      </w:r>
    </w:p>
    <w:p>
      <w:pPr>
        <w:pStyle w:val="Style17"/>
        <w:spacing w:before="12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4. Родители (законные представители) имеют право: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4.1. Участвовать в управлении МУ ДО «Центр «Позитив» в соответствии с его Уставом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4.2. Получать квалифицированную психолого-педагогическую помощь по вопросам воспитания и обучения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4.3. На ознакомление с Уставом центра, лицензией на право ведения образовательной деятельности, локальными актами, регламентирующими организацию образовательного процесса, образовательной программой и рабочими программами объединени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4. На защиту прав и интересов детей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4.5. Выступать инициаторами созыва родительских собраний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4.6. Оказывать МУ ДО «Центр «Позитив» благотворительную помощь.</w:t>
      </w:r>
    </w:p>
    <w:p>
      <w:pPr>
        <w:pStyle w:val="Style17"/>
        <w:spacing w:before="120" w:after="0"/>
        <w:jc w:val="both"/>
        <w:rPr/>
      </w:pPr>
      <w:r>
        <w:rPr>
          <w:rStyle w:val="StrongEmphasis"/>
          <w:sz w:val="22"/>
          <w:szCs w:val="22"/>
        </w:rPr>
        <w:t>5.</w:t>
      </w:r>
      <w:r>
        <w:rPr>
          <w:b/>
          <w:sz w:val="22"/>
          <w:szCs w:val="22"/>
        </w:rPr>
        <w:t xml:space="preserve"> Согласие на обработку персональных данных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Style17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,</w:t>
      </w:r>
    </w:p>
    <w:p>
      <w:pPr>
        <w:pStyle w:val="Style17"/>
        <w:spacing w:before="0" w:after="0"/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  <w:t>Ф.И.О. родителей/ законных представите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даю согласие на обработку своих персональных данных и персональных данных ребенка при условии сохранения конфиденциальности, за исключением случаев, указанных в п.1.9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ставом, лицензией на право ведения образовательной деятельности и другими локальными актами, регламентирующими организацию образовательного процесса, ознакомлен (а).</w:t>
      </w:r>
    </w:p>
    <w:p>
      <w:pPr>
        <w:pStyle w:val="Style17"/>
        <w:spacing w:before="120" w:after="0"/>
        <w:ind w:left="42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17"/>
        <w:spacing w:before="0" w:after="0"/>
        <w:ind w:left="426" w:firstLine="66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</w:t>
      </w:r>
    </w:p>
    <w:p>
      <w:pPr>
        <w:pStyle w:val="Style17"/>
        <w:spacing w:before="120" w:after="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Договор действует с момента его подписания и может быть продлен, изменен, по согласованию сторон.</w:t>
      </w:r>
    </w:p>
    <w:p>
      <w:pPr>
        <w:pStyle w:val="Style17"/>
        <w:spacing w:before="120" w:after="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Style17"/>
        <w:spacing w:before="120" w:after="0"/>
        <w:jc w:val="both"/>
        <w:rPr/>
      </w:pPr>
      <w:r>
        <w:rPr>
          <w:b/>
          <w:bCs/>
        </w:rPr>
        <w:t>8</w:t>
      </w:r>
      <w:r>
        <w:rPr>
          <w:bCs/>
        </w:rPr>
        <w:t>.</w:t>
      </w:r>
      <w:r>
        <w:rPr>
          <w:sz w:val="22"/>
          <w:szCs w:val="22"/>
        </w:rPr>
        <w:t xml:space="preserve"> Договор составлен в двух экземплярах, один из которых хранится в МУ ДО «Центр «Позитив», другой – у родителей (законных представителей).</w:t>
      </w:r>
    </w:p>
    <w:p>
      <w:pPr>
        <w:pStyle w:val="Style17"/>
        <w:spacing w:before="120" w:after="0"/>
        <w:jc w:val="both"/>
        <w:rPr>
          <w:sz w:val="22"/>
          <w:szCs w:val="22"/>
        </w:rPr>
      </w:pPr>
      <w:r>
        <w:rPr>
          <w:b/>
          <w:bCs/>
        </w:rPr>
        <w:t>9.</w:t>
      </w:r>
      <w:r>
        <w:rPr>
          <w:sz w:val="22"/>
          <w:szCs w:val="22"/>
        </w:rPr>
        <w:t xml:space="preserve"> Адреса и другие данные сторон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918"/>
        <w:gridCol w:w="3918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Д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«Позити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г. Энгельс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. Кассиля 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6-73-7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 МУ ДО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«Позитив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</w:rPr>
              <w:t>Старикова Ю. А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_____________20___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.П.  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36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/р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спортные данны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рия______________ №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ата выдачи  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ем 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 Место жительства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 контактный тел.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 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firstLine="58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</w:rPr>
              <w:t>«_____»_______________20______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еб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тификата Дополните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есть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спорт или свидетельство о рожден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___________ №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о жительства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 контактный тел.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 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firstLine="58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  <w:p>
            <w:pPr>
              <w:pStyle w:val="Normal"/>
              <w:spacing w:lineRule="auto" w:line="360" w:before="120" w:after="0"/>
              <w:ind w:firstLine="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</w:rPr>
              <w:t>«_____»______________20______</w:t>
            </w:r>
          </w:p>
        </w:tc>
      </w:tr>
    </w:tbl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У ДО «Центр «Позитив» Стариковой Ю. 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от (ФИО)  _____________________________________________________Проживающей/его  по адресу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№ Сертификат ПФДО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ата рождения, № СОШ или ДОУ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у «_______________________________________________________________________________» С правилами и условиями посещения занятий ознакомлен (а). 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>
          <w:trHeight w:val="1076" w:hRule="atLeast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20      г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firstLine="24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 родителей</w:t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5638" w:leader="underscor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5638" w:leader="underscore"/>
        </w:tabs>
        <w:spacing w:before="120" w:after="0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Я, 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38" w:leader="underscore"/>
        </w:tabs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_______№___________, выданный «_______» «_____________» 20_____ г. ,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родитель (законный представитель)  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1356" w:leader="underscore"/>
          <w:tab w:val="left" w:pos="2815" w:leader="underscore"/>
          <w:tab w:val="left" w:pos="4342" w:leader="underscore"/>
          <w:tab w:val="left" w:pos="5506" w:leader="underscore"/>
          <w:tab w:val="left" w:pos="6036" w:leader="underscor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</w:rPr>
        <w:t>ФИО несовершеннолетнего до 18 лет (в родительном падеже)</w:t>
      </w:r>
    </w:p>
    <w:p>
      <w:pPr>
        <w:pStyle w:val="Normal"/>
        <w:widowControl w:val="false"/>
        <w:tabs>
          <w:tab w:val="clear" w:pos="708"/>
          <w:tab w:val="left" w:pos="1356" w:leader="underscore"/>
          <w:tab w:val="left" w:pos="2815" w:leader="underscore"/>
          <w:tab w:val="left" w:pos="4342" w:leader="underscore"/>
          <w:tab w:val="left" w:pos="5506" w:leader="underscore"/>
          <w:tab w:val="left" w:pos="6036" w:leader="underscor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56" w:leader="underscore"/>
          <w:tab w:val="left" w:pos="2815" w:leader="underscore"/>
          <w:tab w:val="left" w:pos="4342" w:leader="underscore"/>
          <w:tab w:val="left" w:pos="5506" w:leader="underscore"/>
          <w:tab w:val="left" w:pos="6036" w:leader="underscor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356" w:leader="underscore"/>
          <w:tab w:val="left" w:pos="2815" w:leader="underscore"/>
          <w:tab w:val="left" w:pos="4342" w:leader="underscore"/>
          <w:tab w:val="left" w:pos="5506" w:leader="underscore"/>
          <w:tab w:val="left" w:pos="6036" w:leader="underscor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ем статьи 9 Федерального закона от 27.07.2006 г. №152- ФЗ «О персональных данных» даю свое согласие на обработ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их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 сведения о паспорте (серия, номер, дата и место получения)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spacing w:lineRule="auto" w:line="276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; номер телефона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600" w:leader="none"/>
        </w:tabs>
        <w:spacing w:lineRule="auto" w:line="276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ребенка; дата рождения ребенка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 ребенка; номер телефона ребенка;</w:t>
      </w:r>
    </w:p>
    <w:p>
      <w:pPr>
        <w:pStyle w:val="Style20"/>
        <w:shd w:fill="auto" w:val="clear"/>
        <w:tabs>
          <w:tab w:val="clear" w:pos="708"/>
          <w:tab w:val="left" w:pos="62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ведения о записи на программы дополнительного образования и их посещении.</w:t>
      </w:r>
    </w:p>
    <w:p>
      <w:pPr>
        <w:pStyle w:val="Style20"/>
        <w:shd w:fill="auto" w:val="clear"/>
        <w:tabs>
          <w:tab w:val="clear" w:pos="708"/>
          <w:tab w:val="left" w:pos="620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ональных данных моег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shd w:fill="auto" w:val="clear"/>
        <w:spacing w:lineRule="auto" w:line="276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 сведения о паспорте (серия, номер, дата и место получения)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; дата рождения; номер телефона;</w:t>
      </w:r>
    </w:p>
    <w:p>
      <w:pPr>
        <w:pStyle w:val="Style20"/>
        <w:shd w:fill="auto" w:val="clear"/>
        <w:tabs>
          <w:tab w:val="clear" w:pos="708"/>
          <w:tab w:val="left" w:pos="62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ведения о записи на программы дополнительного образования и их посещении.</w:t>
      </w:r>
    </w:p>
    <w:p>
      <w:pPr>
        <w:pStyle w:val="Style20"/>
        <w:shd w:fill="auto" w:val="clear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у образовательных услуг МУ ДО «Центр «Позитив» Энгельсского муниципального района саратовской области, юридический адрес которого: 413100, Саратовская обл, г. Энгельс, ул. Льва Кассиля, д. 20, в целях организации обучения по выбранным образовательным программам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Style20"/>
        <w:shd w:fill="auto" w:val="clear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auto" w:val="clear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«_____________» 20     г.   _______________ / ____________________</w:t>
      </w:r>
    </w:p>
    <w:p>
      <w:pPr>
        <w:pStyle w:val="Style20"/>
        <w:shd w:fill="auto" w:val="clear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/       расшифровка </w:t>
      </w:r>
    </w:p>
    <w:sectPr>
      <w:type w:val="nextPage"/>
      <w:pgSz w:w="11906" w:h="16838"/>
      <w:pgMar w:left="567" w:right="567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Сноска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26" w:before="0" w:after="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972" w:before="0" w:after="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6:00Z</dcterms:created>
  <dc:creator>user</dc:creator>
  <dc:description/>
  <cp:keywords/>
  <dc:language>en-US</dc:language>
  <cp:lastModifiedBy>Секретарь</cp:lastModifiedBy>
  <cp:lastPrinted>2024-08-16T13:34:00Z</cp:lastPrinted>
  <dcterms:modified xsi:type="dcterms:W3CDTF">2024-08-16T09:35:00Z</dcterms:modified>
  <cp:revision>8</cp:revision>
  <dc:subject/>
  <dc:title/>
</cp:coreProperties>
</file>