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3"/>
      </w:tblGrid>
      <w:tr>
        <w:trPr/>
        <w:tc>
          <w:tcPr>
            <w:tcW w:w="790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>Директором  МУ ДО      «Центр «Позитив»</w:t>
            </w:r>
          </w:p>
          <w:p>
            <w:pPr>
              <w:pStyle w:val="Style2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 от 24.08. 2022 г. № 175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есурсного центра МУ ДО «Центр «Позитив»</w:t>
      </w:r>
    </w:p>
    <w:p>
      <w:pPr>
        <w:pStyle w:val="Style2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сихолого-педагогическому сопровождению образовательного процесс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учреждениях ЭМР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/2023 уч. г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  <w:gridCol w:w="2126"/>
        <w:gridCol w:w="2126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01 Психолого-педагогическое сопровождение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оу, по  вторник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психолого-педагогического консил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ентье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хова О.Ю</w:t>
            </w:r>
          </w:p>
          <w:p>
            <w:pPr>
              <w:pStyle w:val="Style20"/>
              <w:rPr/>
            </w:pPr>
            <w:r>
              <w:rPr/>
              <w:t>Старикова Ю.А. Горел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у 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едагогов по вопросам сопровождения обучения в условиях массовой школы детей с особыми образовательными потребностями и детей с ОВ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Ор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>Осуществление коррекционно-реабилитационной помощи на ранних этапах развития детей ограниченными возможностями здоровья (ОВЗ), психолого-педагогическая поддержка семей, имеющих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Ор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семинаров  программы «Мастерская инклюзивного педаго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/>
              <w:t>Коррекция психоэмоционального состояния  детей и подростков с ООП и ОВЗ с использованием аппаратуры  Биологически обратной связи (Б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 МУ ДО «Центр «Позитив» Завар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. мониторинга реализации ФГОС для детей с ОВЗ в образовательных учреждениях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а А.А.,</w:t>
            </w:r>
          </w:p>
          <w:p>
            <w:pPr>
              <w:pStyle w:val="Style20"/>
              <w:rPr/>
            </w:pPr>
            <w:r>
              <w:rPr/>
              <w:t>Кадохова О.Ю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Психолого-педагогическое сопровождение направления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частие в жюри муниципального конкурса «Интеграция в действ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шестого  муниципального смотра-конкурса «Знатоки психологии» среди обучащихся 7-10 кл. общеобразовательных учреждений Э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среди психологов образовательных учреждений ЭМР на лучшую   методическую разработку по психологическому сопровождению и работе с Одарёнными детьми, а также их родителями и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готовка, Организация и проведение 1 муниципального конкурса  среди обучающихся 5-6 кл. образовательных учреждений ЭМР  «Азбука общения» по актуализации коммуникативных навыков и знаний по теме «Общение со сверстн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работка Памятки для педагогов или родителей по эффективному взаимодействию с Одаренными деть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работка и проведение тренинга по профилактике эмоционального выгорания и повышению профессиональной эффективности в работе с ОД. «От ресурсов педагога к развитию детской одарённости» (Ресурсный учитель- яркие 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1 Муниципальной Акции Центра «Позитив» для родителей обучающихся  «Семья -  развивающее поле ребёнка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фото и видео форм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ежегодного муниципального Мониторинга  работы школьных психологов ЭМР по психолого-педагогическому сопровождению ОД с анализом за истекш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да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ОУ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Профилактическое направление. Просветитель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Координация профилактической работы в школах: планы работы педагогов-психологов СОШ с участниками образовательного процесса в школе в 2022-2023уч.г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дре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ктября до 30 ноябр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 проведения «Единой профилактической недели» в 5-х классах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казание методической  помощи классным руководителям в проведении мероприятий «Единой профилактической недели» в 5-х классах  (по сценариям занятий по сбережению здоровья учащихся, профилактики курения, употребления алкоголя, наркотиков несовершеннолетними  и родительского собрания по разработкам Центра «Позитив»)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бор и анализ анкет обратной связи от обучающихся 5-х классов  и их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индивидуальное, семейное консультирование по проблемам ухудшения детско-родительских отношений в семье и по вопросам  асоциального и аддиктивного поведени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и анализ информации о выполнении планов профилактической работы педагогов - психологов СОШ ЭМР за I полугодие текущего учебного года и текущий календар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ведения исследования по изучению толерантности среди обучающихся 10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составление отчетов по деятельности психологической службы ЭМР в рамках  выполнения  мероприятий Сводного комплексного плана мероприятий по профилактике социального сиротства, безнадзорности и правонарушений несовершеннолетних Энгельсского муниципального района на 2020 г.  (в соответствии с планом КДНиЗ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«Единой профилактической недели» в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-х классах.  Оказание методической  помощи классным руководителям в проведении мероприятий «Единой профилактической недели» в 7-х классах  (по сценариям занятий по сбережению здоровья учащихся, профилактики курения, употребления алкоголя, наркотиков несовершеннолетними  и родительского собрания по разработкам Центра «Позитив»)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 анкет обратной связи от обучающихся 7-х классов  и их родителей. Подведение итогов  проведения «Единой профилактической недели   </w:t>
            </w:r>
            <w:r>
              <w:rPr>
                <w:bCs/>
                <w:sz w:val="24"/>
                <w:szCs w:val="24"/>
              </w:rPr>
              <w:t>в 7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анализ  информации о выполнении мероприятий  планов профилактической работы педагогами  - психологами СОШ  в январе – мае текущего года.  Статистический информационный монитор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запросам 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осветительская  (групповая) и консультационная деятельность с участниками образовательного процесса по вопросам здоровьесбережения и профилактики  по запросу образовательных учреждений ЭМР (</w:t>
            </w:r>
            <w:r>
              <w:rPr>
                <w:i/>
                <w:sz w:val="24"/>
                <w:szCs w:val="24"/>
              </w:rPr>
              <w:t>выезды в школы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Центра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У 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и анализ результатов адаптации обучающихся 1 классов СОШ Э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сихоэмоционального состояния подростков образовательных учреждений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икова Ю.А.</w:t>
            </w:r>
          </w:p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Методическое объединение педагогов-психологов  СОШ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организационно семинар  методического объединения школьных психологов. Обсуждение плана работы МО на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аседание мастерской педагогов-психологов 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абота с детьми ОВЗ по адаптированным</w:t>
            </w:r>
            <w:r>
              <w:rPr/>
              <w:t xml:space="preserve"> програм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рикова О.Н., педагог-психолог МОУ СОШ №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аш Д.Т., педагог-психолог МОУ «СОШ п. Пробу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  <w:t xml:space="preserve">Тематическое заседание мастерской педагогов-психологов 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Семинар</w:t>
            </w:r>
            <w:bookmarkStart w:id="0" w:name="_GoBack"/>
            <w:bookmarkEnd w:id="0"/>
            <w:r>
              <w:rPr/>
              <w:t xml:space="preserve"> «Сплочение классного коллектива (5-6 классы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, педагог-психолог МОУ «СОШ с. Берез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  <w:t xml:space="preserve">Тематическое заседание мастерской педагогов-психологов 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Семинар «Экстренная психологическая помощь детям и подросткам». По материалам форума Социального фонда поддержки семей, находящихся в трудной жизненной ситуации в г. Калуге в 2019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И., педагог-психолог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аседание мастерской педагогов-психологов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Метафорические карты в работе педагога-психоло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енова Ю.Ф., педагог-психолог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2, 4 сред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интовская группа: разбор сложных случаев в работе педагога-психолог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рактикум «Профилактика профессионального выгор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аседание мастерской педагогов-психологов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сихолого-педагогическое сопровождение одаренных и высоко мотивированны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веева Т.Е., педагог-психолог МБОУ «СОШ «Пат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аседание мастерской педагогов-психологов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«Суицидальное поведение несовершеннолетних: факторы развития и основы диагнос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шкина Ю.Ю.педагог-психолог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аседание мастерской педагогов-психологовобразовательных учреждений ЭМР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«Суицидальное поведение несовершеннолетних: факторы развития и основы диагнос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педагог-психолог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педагогов-психологов образовательных учреждений ЭМР. Подведение итогов работы за год, планирование на следующий период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 «Тренинг профилактики профессионального выгорания педагог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мониторинг работы педагогов-психологов СОШ ЭМР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Методическое объединение педагогов-психологов   ДОУ Э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Планирование работы МО на 2021-2022 уч.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1170" w:leader="none"/>
              </w:tabs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едагоги-психологи Центра «Позитив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Виды конфликтов и их разрешение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ДОУ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ская Ю.А., МДОУ №18 Герасим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   Нарушение  межличностных отношений в детском коллективе детского сад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ДОУ №57 Ушак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Деятельность педагога-психолога  ДОУ в формате развивающего пространства дополнительного образования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ДОУ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1,3 сред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интовская группа: разбор сложных случаев в работе педагога-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Применение арт-терапевтической техники Эбру как способа творческого самовыражения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ДОУ № 57 Ушако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Образ.центр М. Расковой  Кравченко С,Ю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 «Профилактика детской агрессии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 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п.  Пробуждение Мендылбае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ЭМ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5,22,29.03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интенсив коррекционных занятий. Выездные семин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седание методического объединения дошкольных психологов:« Тренинг командообразования для педагогов-психологов ДОУ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Евтенко И. 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арина А.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методического объединения дошкольных психологов: «Анализ работы за год. Подведение итог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Центра «Позитив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06 Мастерская молодого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ый стандарт п/психолога. Нормативно-правовая докумен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работы п/психолога н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и оформление общей и специальной отче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ки по изучению адаптации обучающихся 1-х, 5-х классов и ее отличие от диагностики сформированности ЛУ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провождение обучающихся, состоящих на различных видах учета и проживающих в семьях СОП: основные направления и оформление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сопровождение обучающихся группы риска по запросу педагога. Работа с картой индивидуальной диагностики обучающихся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-менеджмент «Все ко времени. Всё вовремя». Организация подготовки к экзаменам (дорожная ка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чебной мотивации. Опыт работы педагога-наставника (СОШ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 по изучению УШГ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офориентационной работы с подростками. Методика Н.С. Пряжникова «Професс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ксандр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СОШ Э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дение мероприятий для всех участников образовательного процесса по запросам ОУ Э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. Совета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материалов по запросам комитета по образованию администрации ЭМР, КДН и ЗП Э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. Совета МУ ДО «Центр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8 Консультационная, интервизорская, коррекционно-развивающая и диагнос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огласно графику консульт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ых, групповых консультаций  педагогами-психологами с участниками образовательного процесса и населением  по всему спектру консультационных услуг по вопросам: 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фориентации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азвития детей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проблем (обучение , поведение)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х проблем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х проблем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льных проявлений,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по направлениям от СОШ, ДОУ, КДНи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Исленть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ентра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дагогическим  работникам и иным специалистам, работающим с детьми по вопросам обучения, развития, воспитания и проведения с ними коррек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lang w:eastAsia="ar-SA"/>
              </w:rPr>
              <w:t>Исленть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ентра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Центр «Позити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Совместная деятельность с другими учреждениями и ведом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равоохранительными органами: психолого-педагогическое сопровождение несовершеннолетних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ленть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Центра 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ДО «Центр «Позитив»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624" w:right="624" w:gutter="0" w:header="0" w:top="426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WWAbsatzStandardschriftart">
    <w:name w:val="WW-Absatz-Standardschriftart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5:00Z</dcterms:created>
  <dc:creator>54</dc:creator>
  <dc:description/>
  <cp:keywords/>
  <dc:language>en-US</dc:language>
  <cp:lastModifiedBy>Metodkabinet</cp:lastModifiedBy>
  <cp:lastPrinted>2019-07-03T15:52:00Z</cp:lastPrinted>
  <dcterms:modified xsi:type="dcterms:W3CDTF">2022-09-20T05:30:00Z</dcterms:modified>
  <cp:revision>45</cp:revision>
  <dc:subject/>
  <dc:title/>
</cp:coreProperties>
</file>